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平台开通回执</w:t>
      </w:r>
    </w:p>
    <w:p>
      <w:pPr>
        <w:pStyle w:val="Normal"/>
        <w:widowControl w:val="false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56"/>
        <w:gridCol w:w="1416"/>
        <w:gridCol w:w="283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both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80"/>
        <w:ind w:firstLine="7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80"/>
        <w:ind w:left="840" w:hanging="840"/>
        <w:jc w:val="both"/>
        <w:textAlignment w:val="baseline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位性质：填写地市科协、高效科协、企业科协、省科协团体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80"/>
        <w:ind w:left="1025" w:hanging="280"/>
        <w:jc w:val="both"/>
        <w:textAlignment w:val="baseline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" w:eastAsia="zh-CN"/>
        </w:rPr>
        <w:t>2.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请与</w:t>
      </w: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前发送至工作邮箱</w:t>
      </w: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" w:eastAsia="zh-CN"/>
        </w:rPr>
        <w:t>gdsta_jlb@163.com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黑体" w:hAnsi="黑体" w:eastAsia="黑体" w:cs="黑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仿宋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仿宋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34" w:bottom="1701"/>
      <w:pgNumType w:start="2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1:00Z</dcterms:created>
  <dc:creator>ht706</dc:creator>
  <dc:description/>
  <dc:language>en-US</dc:language>
  <cp:lastModifiedBy>报社编辑</cp:lastModifiedBy>
  <cp:lastPrinted>2022-09-07T09:12:00Z</cp:lastPrinted>
  <dcterms:modified xsi:type="dcterms:W3CDTF">2022-09-06T08:16:36Z</dcterms:modified>
  <cp:revision>1</cp:revision>
  <dc:subject/>
  <dc:title>广东省科协关于填报国际组织任职_x000b_及后备专家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8B1DBC8C4D7F932565370CDC73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